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мест дислок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раздничных Новогодних и Рождественски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чреждениях культуры МБУ Можгинского района «Централизованная клубная систе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– 2014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7"/>
        <w:gridCol w:w="1048"/>
        <w:gridCol w:w="2410"/>
        <w:gridCol w:w="69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ибьинский ЦСД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 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Новым годом поздравляем» ж/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орпоратив»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.01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(18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етская 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(1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ждественская ёл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вогоднее гадание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ибин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.12 (12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уристами на турмаршрут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уж на пороге»  молодые семьи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жи, Снегурочка…»  ж/в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под Новый год»  с/х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ство новогодней ночи» Б-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(1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тская ёл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ин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как в кино» Б-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.01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(1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бавы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 (18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Рождественские вечера» молодежь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 (13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рый новый год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ы по красным уголкам</w:t>
            </w:r>
          </w:p>
        </w:tc>
      </w:tr>
      <w:tr>
        <w:trPr>
          <w:trHeight w:val="98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15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чудеса» для пожилых</w:t>
            </w:r>
          </w:p>
        </w:tc>
      </w:tr>
      <w:tr>
        <w:trPr>
          <w:trHeight w:val="98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(21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уж на пороге» Б-М</w:t>
            </w:r>
          </w:p>
        </w:tc>
      </w:tr>
      <w:tr>
        <w:trPr>
          <w:trHeight w:val="98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2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>
          <w:trHeight w:val="98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 (13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Старый новый год» ж/в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7.01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ложикьин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 (21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 (15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л Бабай куное оте» для пожилых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(1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звери ёлку наряжали» де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ночь»  с/х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лейдоскоп»  Б-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01.(0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3.12.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югин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(21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встречу новогодним прикл.»  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лейдоскоп»  Б-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6.12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 (1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ёл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4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СДК</w:t>
            </w:r>
          </w:p>
        </w:tc>
        <w:tc>
          <w:tcPr>
            <w:tcW w:w="10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13:00)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забавы» пожилы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овогодние проделки» молодежь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ый снегопад»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ка, я тебя знаю» Б-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ишур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(19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лубой огонек» ж/в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ство новогодней ночи» Б-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6,9,10.01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 .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новый год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оро в двери к нам войдет Н. год» 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9.01.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 (1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а для неорганизованных детей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 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гуляния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(19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под новый год» пожилы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лубой огонек» вечер отдых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с 10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елки (1-6 класс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с 1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: школа, больница,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-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,7.01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 (с 8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поздравление для с/х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(14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чудо» для детей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(14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чудо» для пожилых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вращение Бабы-Яги» Б-М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.01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искотека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 (13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вогоднее конфетти дети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 (18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Рождественские вечера» МС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резняк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21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стинг» Б-М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1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ксин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(20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Новый год со старыми друзьями» концерт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01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вечер отдыха (столовая)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 (1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ы на свежем воздухе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оздравление по цех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серпантин» Б-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3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01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(13.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ы на свежем воздух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 (13.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 пожилые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(13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ая ёлка в огнях» де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18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неразбериха» 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попурри»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.01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 (12.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ы на свежем воздух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 (18.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удгин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лесу родилась елочка» Б-М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к нам мчится» 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01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 (13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 рождественской звездой» пожилы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гаданий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(14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случилось с Дедом морозом» пожилы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18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риключения» де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БМ»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(19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хоровод» дети</w:t>
            </w:r>
          </w:p>
        </w:tc>
      </w:tr>
      <w:tr>
        <w:trPr>
          <w:trHeight w:val="104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БМ»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(17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ох Деда Мороза» де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18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маскарад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14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 (13:00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огонёк» пожилы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маскарад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иин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14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ль ар пумитам» пожилы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переполох» Б-М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15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огонёк» пожилые</w:t>
            </w:r>
          </w:p>
        </w:tc>
      </w:tr>
      <w:tr>
        <w:trPr>
          <w:trHeight w:val="220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под Новый год» Б-М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(11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нежной королевы»   де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18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под Новый год» корпоратив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ночь» Б-М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беринский СД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 (12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огонёк» пожилые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огонёк» ж/в</w:t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маскарад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(01:3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югаильский С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15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елка» для детей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(2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-маскарад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ль арен, эшъёс» ж/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(12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Дед Мороз»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(2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ым снегом» дискоте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(01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С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4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СК</w:t>
            </w:r>
          </w:p>
        </w:tc>
        <w:tc>
          <w:tcPr>
            <w:tcW w:w="104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 (10:00)</w:t>
            </w:r>
          </w:p>
        </w:tc>
        <w:tc>
          <w:tcPr>
            <w:tcW w:w="6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елка» для больных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(14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ёл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19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-маскарад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(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 Можгинского района «ЦКС»                                                         Н. Н. Бесогонова</w:t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3:00Z</dcterms:created>
  <dc:creator>Admin</dc:creator>
  <dc:description/>
  <cp:keywords/>
  <dc:language>en-US</dc:language>
  <cp:lastModifiedBy>presentation</cp:lastModifiedBy>
  <cp:lastPrinted>2011-12-13T10:39:00Z</cp:lastPrinted>
  <dcterms:modified xsi:type="dcterms:W3CDTF">2014-12-23T07:57:00Z</dcterms:modified>
  <cp:revision>5</cp:revision>
  <dc:subject/>
  <dc:title/>
</cp:coreProperties>
</file>